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2915255">
            <w:r>
              <w:rPr>
                <w:rStyle w:val="IndexLink"/>
                <w:lang w:val="en-US" w:eastAsia="en-US"/>
              </w:rPr>
              <w:t>1. 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56">
            <w:r>
              <w:rPr>
                <w:rStyle w:val="IndexLink"/>
                <w:lang w:val="en-US" w:eastAsia="en-US"/>
              </w:rPr>
              <w:t>О ПАСТЕРНАК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57">
            <w:r>
              <w:rPr>
                <w:rStyle w:val="IndexLink"/>
                <w:lang w:val="en-US" w:eastAsia="en-US"/>
              </w:rPr>
              <w:t>Стихотворение Б. Пастернака "Нобелевская премия":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58">
            <w:r>
              <w:rPr>
                <w:rStyle w:val="IndexLink"/>
                <w:lang w:val="en-US" w:eastAsia="en-US"/>
              </w:rPr>
              <w:t>Предсмертное письмо А.А.Фадеева в ЦК КПСС 13 мая 1956 г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59">
            <w:r>
              <w:rPr>
                <w:rStyle w:val="IndexLink"/>
                <w:lang w:val="en-US" w:eastAsia="en-US"/>
              </w:rPr>
              <w:t>2. МУЗЫ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0">
            <w:r>
              <w:rPr>
                <w:rStyle w:val="IndexLink"/>
                <w:lang w:val="en-US" w:eastAsia="en-US"/>
              </w:rPr>
              <w:t>Постановление ЦК КПСС «Об исправлении ошибок в оценке опер «Великая дружба», «Богдан Хмельницкий» и «От всего сердца»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1">
            <w:r>
              <w:rPr>
                <w:rStyle w:val="IndexLink"/>
                <w:lang w:val="en-US" w:eastAsia="en-US"/>
              </w:rPr>
              <w:t>28 мая 1958 г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2">
            <w:r>
              <w:rPr>
                <w:rStyle w:val="IndexLink"/>
                <w:lang w:val="en-US" w:eastAsia="en-US"/>
              </w:rPr>
              <w:t>3. Живопись и скульптур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3">
            <w:r>
              <w:rPr>
                <w:rStyle w:val="IndexLink"/>
                <w:lang w:val="en-US" w:eastAsia="en-US"/>
              </w:rPr>
              <w:t>Из воспоминаний художника Э.М. Белютина о посещен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4">
            <w:r>
              <w:rPr>
                <w:rStyle w:val="IndexLink"/>
                <w:lang w:val="en-US" w:eastAsia="en-US"/>
              </w:rPr>
              <w:t>Н.С. Хрущевым выставки произведений московских художников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5">
            <w:r>
              <w:rPr>
                <w:rStyle w:val="IndexLink"/>
                <w:lang w:val="en-US" w:eastAsia="en-US"/>
              </w:rPr>
              <w:t>4. Развитие художественной литератур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6">
            <w:r>
              <w:rPr>
                <w:rStyle w:val="IndexLink"/>
                <w:lang w:val="en-US" w:eastAsia="en-US"/>
              </w:rPr>
              <w:t>5. Образов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7">
            <w:r>
              <w:rPr>
                <w:rStyle w:val="IndexLink"/>
                <w:lang w:val="en-US" w:eastAsia="en-US"/>
              </w:rPr>
              <w:t>Из письма Члена-корреспондента ВАСХНИ’Л (Всесоюзная академия сельскохозяйственных наук имени Ленина) М.Моисеева первому секретарю ЦК КПСС Л.И.Брежневу и председателю СовМина СССР А.Н.Косыгину о положении сельского хозяйства СССР 1 февраля 1965 г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8">
            <w:r>
              <w:rPr>
                <w:rStyle w:val="IndexLink"/>
                <w:lang w:val="en-US" w:eastAsia="en-US"/>
              </w:rPr>
              <w:t>6. Нау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69">
            <w:r>
              <w:rPr>
                <w:rStyle w:val="IndexLink"/>
                <w:lang w:val="en-US" w:eastAsia="en-US"/>
              </w:rPr>
              <w:t>7. Образование, наука. Вывод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70">
            <w:r>
              <w:rPr>
                <w:rStyle w:val="IndexLink"/>
                <w:lang w:val="en-US" w:eastAsia="en-US"/>
              </w:rPr>
              <w:t>8. Власть и Церков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71">
            <w:r>
              <w:rPr>
                <w:rStyle w:val="IndexLink"/>
                <w:lang w:val="en-US" w:eastAsia="en-US"/>
              </w:rPr>
              <w:t>9. Власть и Церковь. Вывод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72">
            <w:r>
              <w:rPr>
                <w:rStyle w:val="IndexLink"/>
                <w:lang w:val="en-US" w:eastAsia="en-US"/>
              </w:rPr>
              <w:t>10. Советское общество и Запад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73">
            <w:r>
              <w:rPr>
                <w:rStyle w:val="IndexLink"/>
                <w:lang w:val="en-US" w:eastAsia="en-US"/>
              </w:rPr>
              <w:t xml:space="preserve">Из репортажа писателя Габриэля Гарсиа Маркеса о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 xml:space="preserve"> Всемирном фестивале молодежи и студентов, проходившем в Москве в 1957 г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74">
            <w:r>
              <w:rPr>
                <w:rStyle w:val="IndexLink"/>
                <w:lang w:val="en-US" w:eastAsia="en-US"/>
              </w:rPr>
              <w:t>Из Записки отдела культуры ЦК КПСС. 1960 г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75">
            <w:r>
              <w:rPr>
                <w:rStyle w:val="IndexLink"/>
                <w:lang w:val="en-US" w:eastAsia="en-US"/>
              </w:rPr>
              <w:t>11. Советское общество и Запад. Вывод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76">
            <w:r>
              <w:rPr>
                <w:rStyle w:val="IndexLink"/>
                <w:lang w:val="en-US" w:eastAsia="en-US"/>
              </w:rPr>
              <w:t>12. Общий вывод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915277">
            <w:r>
              <w:rPr>
                <w:rStyle w:val="IndexLink"/>
                <w:lang w:val="en-US" w:eastAsia="en-US"/>
              </w:rPr>
              <w:t>13. Список используемой литературы: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292915255"/>
      <w:bookmarkStart w:id="1" w:name="__RefHeading___Toc29291525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292915255"/>
      <w:r>
        <w:rPr>
          <w:u w:val="single"/>
        </w:rPr>
        <w:t>1. ВВЕДЕНИЕ</w:t>
      </w:r>
      <w:bookmarkEnd w:id="2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ремя оттепели принято датировать 1954-64 годами, она тесно связана с эпохой шестидесятых годов, которым был дан старт в 1961 году XXII съездом, принявшим программу построения коммунизма, а закончились в 68-м оккупацией Чехословакии, воспринятой в СССР как окончательный крах всех надежд. Такие хронологические рамки позволяют выделить особый период в советской истории, период эклектичный (смешение, соединение разнородных стилей, идей, взглядов и т. п., основанное на их искусственном соединении), противоречивый, парадоксальный, но объединенный многими общими тенденциями. В эти годы советская цивилизация преображалась в наиболее характерную для себя модель, сформировался особый тип "шестидесятника", личность которого так часто вспоминают сегодня. В эти же переломные годы произошли и коренные изменения в идеологии советского общества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szCs w:val="24"/>
        </w:rPr>
      </w:pPr>
      <w:bookmarkStart w:id="3" w:name="__RefHeading___Toc292915256"/>
      <w:bookmarkEnd w:id="3"/>
      <w:r>
        <w:rPr>
          <w:sz w:val="24"/>
          <w:szCs w:val="24"/>
        </w:rPr>
        <w:t>О ПАСТЕРНАКЕ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i/>
        </w:rPr>
        <w:t xml:space="preserve">Из постановления президиума правления СП СССР, бюро оргкомитета СП РСФСР и президиума правления Московского отделения СП РСФСР о Пастернаке </w:t>
      </w:r>
      <w:r>
        <w:rPr>
          <w:i/>
        </w:rPr>
        <w:t>28 октября 1958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...Литературная деятельность Пастернака давно иссякла в эгоцентрическом затворничестве, в самоизоляции от народа и времени. Роман «Доктор Живаго», вокруг которого поднята пропагандистская возня, обнаруживает только непомер</w:t>
        <w:softHyphen/>
        <w:t>ное самомнение автора при нищете мысли, является воплем перепуганного обы</w:t>
        <w:softHyphen/>
        <w:t>вателя, обиженного и устрашенного тем, что история не пошла по кривым пу</w:t>
        <w:softHyphen/>
        <w:t>тям, которые он хотел бы ей предписать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Идея романа фальшива и ничтожна, вытащена с декадентской свалк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Б. Пастернак порвал последние связи со своей страной и ее народом, превра</w:t>
        <w:softHyphen/>
        <w:t>тил свое имя и свою деятельность в политическое оружие в руках реакции. При</w:t>
        <w:softHyphen/>
        <w:t>суждение Пастернаку Нобелевской премии, по существу, за роман «Доктор Жи</w:t>
        <w:softHyphen/>
        <w:t>ваго», наспех прикрытое высокопарными фразами о его лирике и прозе, в действительности подчеркивает политическую сторону нечистоплотной игры реак</w:t>
        <w:softHyphen/>
        <w:t>ционных кругов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(Хрестоматия по отечественной истории (1946—1995гг.)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Учебное пособие Э.М. Щагина, М. Гуманит. изд. центр ВЛАДОС, 1996с.266.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Авторство идеи о высылке Пастернака из страны принадлежало самому Хрущеву. Под угрозой высылки из СССР Б.Л. Пастернак обратился в Шведскую Академию: "В связи со значением, которое придает Вашей награде то общество, к которому я принадлежу, я должен отказаться от присужденного мне незаслуженного отличия. Прошу Вас не принять с обидой мой добровольный отказ…". 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bookmarkStart w:id="4" w:name="__RefHeading___Toc292915257"/>
      <w:r>
        <w:rPr>
          <w:sz w:val="24"/>
          <w:szCs w:val="24"/>
        </w:rPr>
        <w:t>Стихотворение Б. Пастернака "Нобелевская премия":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Я пропал, как зверь в загоне.     Что же сделал я за пакость, </w:t>
      </w:r>
    </w:p>
    <w:p>
      <w:pPr>
        <w:pStyle w:val="Normal"/>
        <w:spacing w:lineRule="auto" w:line="276"/>
        <w:rPr/>
      </w:pPr>
      <w:r>
        <w:rPr/>
        <w:t xml:space="preserve">Где-то люди, воля, свет,             Я — убийца и злодей? </w:t>
      </w:r>
    </w:p>
    <w:p>
      <w:pPr>
        <w:pStyle w:val="Normal"/>
        <w:spacing w:lineRule="auto" w:line="276"/>
        <w:rPr/>
      </w:pPr>
      <w:r>
        <w:rPr/>
        <w:t>А за мною шум погони,                Я весь мир заставил плакать</w:t>
      </w:r>
    </w:p>
    <w:p>
      <w:pPr>
        <w:pStyle w:val="Normal"/>
        <w:spacing w:lineRule="auto" w:line="276"/>
        <w:rPr/>
      </w:pPr>
      <w:r>
        <w:rPr/>
        <w:t>Мне наружу хода нет.                  Над судьбой страны мо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емный лес и берег пруда,          Но и так, почти у гроба,</w:t>
      </w:r>
    </w:p>
    <w:p>
      <w:pPr>
        <w:pStyle w:val="Normal"/>
        <w:spacing w:lineRule="auto" w:line="276"/>
        <w:rPr/>
      </w:pPr>
      <w:r>
        <w:rPr/>
        <w:t xml:space="preserve">Ели сваленной бревно —             Верю я, придет пора — </w:t>
      </w:r>
    </w:p>
    <w:p>
      <w:pPr>
        <w:pStyle w:val="Normal"/>
        <w:spacing w:lineRule="auto" w:line="276"/>
        <w:rPr/>
      </w:pPr>
      <w:r>
        <w:rPr/>
        <w:t>Путь отрезан отовсюду.               Силу подлости и злобы</w:t>
      </w:r>
    </w:p>
    <w:p>
      <w:pPr>
        <w:pStyle w:val="Normal"/>
        <w:spacing w:lineRule="auto" w:line="276"/>
        <w:rPr/>
      </w:pPr>
      <w:r>
        <w:rPr/>
        <w:t>Будь что будет, всё равно.           Одолеет дух добр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5" w:name="__RefHeading___Toc292915258"/>
      <w:bookmarkEnd w:id="5"/>
      <w:r>
        <w:rPr>
          <w:sz w:val="24"/>
          <w:szCs w:val="24"/>
        </w:rPr>
        <w:t>Предсмертное письмо А.А.Фадеева в ЦК КПСС 13 мая 1956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...Созданный для большого творчества во имя коммунизма, с шестнадцати лет связанный с партией, с рабочими, с крестьянами, наделенный богом талан</w:t>
        <w:softHyphen/>
        <w:t>том незаурядным, я был полон самых высоких мыслей и чувств, какие только может породить жизнь народа, соединенная с прекрасными идеалами коммуниз</w:t>
        <w:softHyphen/>
        <w:t>ма.</w:t>
      </w:r>
    </w:p>
    <w:p>
      <w:pPr>
        <w:pStyle w:val="Normal"/>
        <w:spacing w:lineRule="auto" w:line="276"/>
        <w:ind w:left="-180" w:hanging="0"/>
        <w:rPr/>
      </w:pPr>
      <w:r>
        <w:rPr/>
        <w:t>Но меня превратили в лошадь ломового извоза, всю жизнь я плелся под кла</w:t>
        <w:softHyphen/>
        <w:t>дью бездарных, неоправданных, могущих быть выполненными любым челове</w:t>
        <w:softHyphen/>
        <w:t xml:space="preserve">ком, неисчислимых бюрократических дел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       </w:t>
      </w:r>
      <w:r>
        <w:rPr/>
        <w:t>И даже сейчас, когда подводишь итог жизни своей, невыносимо вспоминать все то количество окриков, внушений, поучений и просто идеологических пороков, которые обрушились на меня, — кем наш чудесный народ вправе был бы гордиться в силу подлинности и скром</w:t>
        <w:softHyphen/>
        <w:t>ности внутренней глубоко коммунистического таланта моего. Литература—этот высший плод нового строя—унижена, затравлена, загублена. Самодовольство нуворишей от великого ленинского учения даже тогда, когда они клянутся им, этим учением, привело к полному недоверию к ним с моей стороны, ибо от них , можно ждать худшего, чем от сатрапа Сталина. Тот был хоть образован, а эти — невежды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Жизнь моя, как писателя, теряет всякий смысл, и я с превеликой радостью, как избавление от этого гнусного существования, где на тебя обрушивается под</w:t>
        <w:softHyphen/>
        <w:t>лость, ложь и клевета, ухожу из жизн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ледняя надежда была хоть сказать это людям, которые правят государ</w:t>
        <w:softHyphen/>
        <w:t>ством, но в течение уже 3-х лет, несмотря на мои просьбы, меня даже не могут принять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(Хрестоматия по отечественной истории (1946—1995гг.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iCs/>
        </w:rPr>
        <w:t>под редакцией А. Ф. Киселева,Э.М. Щагина. М: Гуманит. изд. центр ВЛАДОС, 1996 с.471-472.)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/>
      </w:pPr>
      <w:bookmarkStart w:id="6" w:name="__RefHeading___Toc292915259"/>
      <w:bookmarkEnd w:id="6"/>
      <w:r>
        <w:rPr>
          <w:sz w:val="24"/>
          <w:szCs w:val="24"/>
          <w:u w:val="single"/>
        </w:rPr>
        <w:t>2. МУЗЫКА</w:t>
      </w:r>
    </w:p>
    <w:p>
      <w:pPr>
        <w:pStyle w:val="Normal"/>
        <w:spacing w:lineRule="auto" w:line="276"/>
        <w:rPr/>
      </w:pPr>
      <w:r>
        <w:rPr/>
        <w:t xml:space="preserve">60-е годы принесли с собой новое явление и даже во многом были сформированы им - песни бардов. Барды - поэты, композиторы, музыканты и певцы в одном лице - пели приблизительно то же самое, что комсомольцы, но их песни были искренни, неформально лиричны и отчаянно прославляли свобод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7" w:name="__RefHeading___Toc292915260"/>
      <w:bookmarkEnd w:id="7"/>
      <w:r>
        <w:rPr>
          <w:sz w:val="24"/>
          <w:szCs w:val="24"/>
        </w:rPr>
        <w:t>Постановление ЦК КПСС «Об исправлении ошибок в оценке опер «Великая дружба», «Богдан Хмельницкий» и «От всего сердца»»</w:t>
      </w:r>
    </w:p>
    <w:p>
      <w:pPr>
        <w:pStyle w:val="Heading1"/>
        <w:rPr>
          <w:sz w:val="24"/>
          <w:szCs w:val="24"/>
        </w:rPr>
      </w:pPr>
      <w:bookmarkStart w:id="8" w:name="__RefHeading___Toc292915261"/>
      <w:bookmarkEnd w:id="8"/>
      <w:r>
        <w:rPr>
          <w:sz w:val="24"/>
          <w:szCs w:val="24"/>
        </w:rPr>
        <w:t>28 мая 1958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ЦК КПСС отмечает, что постановление ЦК об опере В.Мурадели «Великая дружба» от 10 февраля 1948 года в целом сыграло положительную роль в развитии советского музыкального искусства. В этом постановлении определялись задачи развития музыкального искусства на основе принципов социалистического реа</w:t>
        <w:softHyphen/>
        <w:t xml:space="preserve">лизма,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дчеркивалось значение связи искусства с жизнью советского народа, с лучшими демократическими традициями музыкальной классики и народного творчества. Справедливо были осуждены формалистические тенденции в музы</w:t>
        <w:softHyphen/>
        <w:t>ке, мнимое «новаторство», уводившее искусство от народа и превращавшее его в достояние узкого круга эстетствующих гурманов. Развитие советской музыки в последующие годы подтвердило правильность и своевременность этих указаний партии.</w:t>
      </w:r>
    </w:p>
    <w:p>
      <w:pPr>
        <w:pStyle w:val="Normal"/>
        <w:shd w:fill="FFFFFF" w:val="clear"/>
        <w:autoSpaceDE w:val="false"/>
        <w:spacing w:lineRule="auto" w:line="276"/>
        <w:rPr>
          <w:bCs/>
        </w:rPr>
      </w:pPr>
      <w:r>
        <w:rPr/>
        <w:t>Вместе с тем, оценки творчества отдельных композиторов, данные в этом постановлении, в ряде случаев были бездоказательными. В опере В.Мурадели «Великая дружба» имелись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недостатки, которые заслуживали деловой критики, однако они не давали оснований объявлять оперу примером формализма в музы</w:t>
        <w:softHyphen/>
        <w:t>ке. Талантливые композиторы тт. Д.Шостакович, С.Прокофьев, А.Хачатурян, В.Шебалин, Г.Попов, Н.Мясковский и др., в отдельных произведениях которых проявлялись неверные тенденции, были огульно названы представителями анти</w:t>
        <w:softHyphen/>
        <w:t>народного формалистического направления..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...Некоторые неверные оценки в указанном постановлении отражали субъек</w:t>
        <w:softHyphen/>
        <w:t>тивный подход к отдельным произведениям искусства и творчества со стороны И.В.Сталина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(Хрестоматия по отечественной истории (1946—1995 гг.)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Учебное пособиеЭ.М. Щагина. М.: Гуманит. изд. центр ВЛАДОС, 1996с.266.)</w:t>
      </w:r>
    </w:p>
    <w:p>
      <w:pPr>
        <w:pStyle w:val="Normal"/>
        <w:spacing w:lineRule="auto" w:line="276"/>
        <w:rPr/>
      </w:pPr>
      <w:r>
        <w:rPr/>
        <w:softHyphen/>
        <w:t xml:space="preserve"> </w:t>
      </w:r>
    </w:p>
    <w:p>
      <w:pPr>
        <w:pStyle w:val="Heading1"/>
        <w:rPr/>
      </w:pPr>
      <w:bookmarkStart w:id="9" w:name="__RefHeading___Toc292915262"/>
      <w:bookmarkEnd w:id="9"/>
      <w:r>
        <w:rPr>
          <w:sz w:val="24"/>
          <w:szCs w:val="24"/>
          <w:u w:val="single"/>
        </w:rPr>
        <w:t>3. Живопись и скульптура.</w:t>
      </w:r>
    </w:p>
    <w:p>
      <w:pPr>
        <w:pStyle w:val="Heading1"/>
        <w:rPr>
          <w:sz w:val="24"/>
          <w:szCs w:val="24"/>
        </w:rPr>
      </w:pPr>
      <w:bookmarkStart w:id="10" w:name="__RefHeading___Toc292915263"/>
      <w:bookmarkEnd w:id="10"/>
      <w:r>
        <w:rPr>
          <w:sz w:val="24"/>
          <w:szCs w:val="24"/>
        </w:rPr>
        <w:t>Из воспоминаний художника Э.М. Белютина о посещении</w:t>
      </w:r>
    </w:p>
    <w:p>
      <w:pPr>
        <w:pStyle w:val="Heading1"/>
        <w:rPr/>
      </w:pPr>
      <w:bookmarkStart w:id="11" w:name="__RefHeading___Toc292915264"/>
      <w:bookmarkEnd w:id="11"/>
      <w:r>
        <w:rPr>
          <w:sz w:val="24"/>
          <w:szCs w:val="24"/>
        </w:rPr>
        <w:t>Н.С. Хрущевым выставки произведений московских художников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Хрущев три раза обежал довольно большой зал, где были представлены художники нашей группы. Его движения были очень резки. Он то стремительно двигался от одной картин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к другой, то возвращался назад &lt;...&gt; Первый раз взгляд Хру</w:t>
        <w:softHyphen/>
        <w:t>щева задержался на портрете девушк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— </w:t>
      </w:r>
      <w:r>
        <w:rPr/>
        <w:t xml:space="preserve">Что это? Почему нет одного глаза? Это же морфинистка какая-то! — С каждым словом его голос становился визгливее &lt;...&gt;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—  </w:t>
      </w:r>
      <w:r>
        <w:rPr/>
        <w:t>Что это за лица? Вы что, рисовать не умеете? Мой внук и то лучше нарисует &lt;...&gt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Он побежал дальше, почти не глядя на картины &lt;...&gt;</w:t>
      </w:r>
    </w:p>
    <w:p>
      <w:pPr>
        <w:pStyle w:val="Normal"/>
        <w:spacing w:lineRule="auto" w:line="276"/>
        <w:rPr/>
      </w:pPr>
      <w:r>
        <w:rPr/>
        <w:t>-Вот что, Белютин, я вам говорю как Председатель Совета министров: все это не нужно советскому народу. Пони</w:t>
        <w:softHyphen/>
        <w:t>маете, это я вам говорю!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bookmarkStart w:id="12" w:name="__RefHeading___Toc292915265"/>
      <w:r>
        <w:rPr>
          <w:sz w:val="24"/>
          <w:szCs w:val="24"/>
          <w:u w:val="single"/>
        </w:rPr>
        <w:t>4. Развитие художественной литературы</w:t>
      </w:r>
      <w:bookmarkEnd w:id="12"/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Большое развитие получила художественная литература. Существующая, но значительно ослабшая цензура представляет людям больше свободы в творчестве. Появились литературные и публицистические произведения, обозначившие рождение нового направления в литературе- обновленческого. Завоевывает популярность жанр научной фантастики. Но не все радостно принимают новые веяния. Примером отрицания новых идей является А.Фадеев.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Сняты обвинения с выдающихся деятелей музыкальной культуры-Шостаковича, Хачатуряна, Прокофьева и др. На период «оттепели» приходится расцвет творчества молодых композиторов, бардовской песни, оперных постановок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    </w:t>
      </w:r>
      <w:r>
        <w:rPr/>
        <w:t>В живописи реабилитирован авангард 1920-х годов, появилось новое направление «суровый стиль». Хрущев не одобряет творчество абстракционистов, но запретить их выставки уже не может. Из эмиграции возвращаются скульпторы С.Т.Коненкова, С.Д.Эрьзи ( Нефедова), С.Коненков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Благодаря «оттепели» советская культура обогатилась яркими произведениями, которые были признаны во всем мире.</w:t>
      </w:r>
    </w:p>
    <w:p>
      <w:pPr>
        <w:pStyle w:val="Normal"/>
        <w:shd w:fill="FFFFFF" w:val="clear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  <w:u w:val="single"/>
        </w:rPr>
      </w:pPr>
      <w:bookmarkStart w:id="13" w:name="__RefHeading___Toc292915266"/>
      <w:bookmarkEnd w:id="13"/>
      <w:r>
        <w:rPr>
          <w:sz w:val="24"/>
          <w:szCs w:val="24"/>
          <w:u w:val="single"/>
        </w:rPr>
        <w:t>5. Образование</w:t>
      </w:r>
    </w:p>
    <w:p>
      <w:pPr>
        <w:pStyle w:val="Heading1"/>
        <w:rPr/>
      </w:pPr>
      <w:bookmarkStart w:id="14" w:name="__RefHeading___Toc292915267"/>
      <w:bookmarkEnd w:id="14"/>
      <w:r>
        <w:rPr>
          <w:sz w:val="24"/>
          <w:szCs w:val="24"/>
        </w:rPr>
        <w:t>Из письма Члена-корреспондента ВАСХНИ’Л (Всесоюзная академия сельскохозяйственных наук имени Ленина) М.Моисеева первому секретарю ЦК КПСС Л.И.Брежневу и председателю СовМина СССР А.Н.Косыгину о положении сельского хозяйства СССР 1 февраля 1965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...Мы непомерно и без экономической потребности и возможности раздува</w:t>
        <w:softHyphen/>
        <w:t>ем дело просвещения в стране. Конечно, масштабы просвещения должны расти и в нашей социалистической стране, должны быть значительно выше соответ</w:t>
        <w:softHyphen/>
        <w:t>ствующих показателей капиталистических стран. Но все же мы перегибаем пал</w:t>
        <w:softHyphen/>
        <w:t>ку, торопимся и живем в этой области явно не по средствам. Бесспорно, сейчас условия другие, но как не вспомнить слова Ленина, что надо экономить на всем, даже на школах, если речь идет о подъеме экономик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Разве нужно в данный период жизни нашей страны так раздувать среднее образование, чтобы доярка, скотница, ткачи ха, прядильщица и другие аналогич</w:t>
        <w:softHyphen/>
        <w:t>ные работники шли на производство не иначе как получив среднее образование? Разве их профессиональные знания были бы хуже, если бы они имели семилет</w:t>
        <w:softHyphen/>
        <w:t>нее образование? Наоборот, среднее образование создает на сегодня ненужные психологические и моральные трудности для включения юношества в производ</w:t>
        <w:softHyphen/>
        <w:t>ство. А сколько миллионов людей в связи с этим отвлекается от производитель</w:t>
        <w:softHyphen/>
        <w:t>ного труда и сколько миллиардов средств мы тратим для того, чтобы гоняться за этими показателями образования?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То же и с высшим образованием. И здесь мы раздуваем его не в меру эконо</w:t>
        <w:softHyphen/>
        <w:t>мических возможностей и необходимости, и здесь отвлекаются от производительного труда сотни тысяч наиболее жизнедеятельного населения и летят без отдачи миллиарды рублей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Я не мракобес, не против просвещения, я сам немало отдал сил преподава</w:t>
        <w:softHyphen/>
        <w:t>нию в высшей школе. Но я экономист, и мне ясно, что мы здесь забегаем вперед, шагаем не в ногу с развитием нашей экономики и, следовательно, в ущерб ей..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(Хрестоматия по отечественной истории (1946—1995гг.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iCs/>
        </w:rPr>
        <w:t>Учебное пособие для студентов вузов под редакцией А. Ф. Киселева,Э.М. Щагина. М. Туманит, изд. центр ВЛЛДОС, 1996с.266.)</w:t>
      </w:r>
    </w:p>
    <w:p>
      <w:pPr>
        <w:pStyle w:val="Normal"/>
        <w:autoSpaceDE w:val="false"/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/>
      </w:pPr>
      <w:bookmarkStart w:id="15" w:name="__RefHeading___Toc292915268"/>
      <w:bookmarkEnd w:id="15"/>
      <w:r>
        <w:rPr>
          <w:sz w:val="24"/>
          <w:szCs w:val="24"/>
          <w:u w:val="single"/>
        </w:rPr>
        <w:t>6. Наук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Несмотря на многочисленные доносы о «неправильных» взглядах ведущих советских ученых, гонения не затронули тех из них, кто был задействован в атом</w:t>
        <w:softHyphen/>
        <w:t>ном проекте и разработке межконтинентальных бомбардиров</w:t>
        <w:softHyphen/>
        <w:t>щиков и баллистических ракет — носителей ядерного оружия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В августе 1945 г. был создан Специальный комитет, в который наря</w:t>
        <w:softHyphen/>
        <w:t xml:space="preserve">ду с руководителями ведущих ведомств вошли крупнейшие советские ученые — академики </w:t>
      </w:r>
      <w:r>
        <w:rPr>
          <w:i/>
          <w:iCs/>
        </w:rPr>
        <w:t xml:space="preserve">И.В. Курчатов </w:t>
      </w:r>
      <w:r>
        <w:rPr/>
        <w:t xml:space="preserve">и </w:t>
      </w:r>
      <w:r>
        <w:rPr>
          <w:i/>
          <w:iCs/>
        </w:rPr>
        <w:t xml:space="preserve">П.Л. Капица. </w:t>
      </w:r>
      <w:r>
        <w:rPr/>
        <w:t>По</w:t>
        <w:softHyphen/>
        <w:t>требности атомного проекта удовлетворялись государством в пер</w:t>
        <w:softHyphen/>
        <w:t xml:space="preserve">вую очередь. Благодаря этому в 1949 г. в нашей стране было создано ядерное оружие (непосредственно на вооружение дальней авиации оно поступило в 1953).                               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В США преобладало убеждение, что секрет ядерной бомбы </w:t>
      </w:r>
    </w:p>
    <w:p>
      <w:pPr>
        <w:pStyle w:val="Normal"/>
        <w:shd w:fill="FFFFFF" w:val="clear"/>
        <w:autoSpaceDE w:val="false"/>
        <w:spacing w:lineRule="auto" w:line="276"/>
        <w:rPr>
          <w:lang w:val="en-US"/>
        </w:rPr>
      </w:pPr>
      <w:r>
        <w:rPr/>
        <w:t>похитила советская разведка. По опубликованным впоследствии сведениям ста</w:t>
        <w:softHyphen/>
        <w:t>ло известно, что, хотя полученные ею данные в какой-то мере ускорили ход работ (по примерной оценке, на 1—2 года), все же решающую роль в лишении Соединенных Штатов ядерной монополии сыграли отече</w:t>
        <w:softHyphen/>
        <w:t xml:space="preserve">ственные ученые. Показательно, </w:t>
      </w:r>
      <w:r>
        <w:rPr>
          <w:bCs/>
        </w:rPr>
        <w:t xml:space="preserve">что в 1953 г. сотрудники </w:t>
      </w:r>
      <w:r>
        <w:rPr/>
        <w:t xml:space="preserve">Института атомной энергии, работавшие под руководством </w:t>
      </w:r>
      <w:r>
        <w:rPr>
          <w:i/>
          <w:iCs/>
        </w:rPr>
        <w:t xml:space="preserve">И.В. Курчатова, </w:t>
      </w:r>
      <w:r>
        <w:rPr/>
        <w:t>опередив США, создали водородную бомбу, намного более разру</w:t>
        <w:softHyphen/>
        <w:t>шительную, чем атомная. В 1954 г. в Советском Союзе вошла в строй первая в мире атомная электростанция (Обнинск).</w:t>
      </w:r>
    </w:p>
    <w:p>
      <w:pPr>
        <w:pStyle w:val="Normal"/>
        <w:autoSpaceDE w:val="false"/>
        <w:spacing w:lineRule="auto" w:line="276"/>
        <w:rPr/>
      </w:pPr>
      <w:r>
        <w:rPr/>
        <w:t>Искания творческой интеллигенции пользовались нравственной поддержкой высококвалифицированных спе</w:t>
        <w:softHyphen/>
        <w:t xml:space="preserve">циалистов в области науки и техники, особенно занятых в военных проектах, которым, как и в сталинские времена, предоставлялась значительная свобода творчества. Это обеспечило успехи советской </w:t>
      </w:r>
      <w:r>
        <w:rPr>
          <w:i/>
          <w:iCs/>
        </w:rPr>
        <w:t xml:space="preserve">науки, </w:t>
      </w:r>
      <w:r>
        <w:rPr/>
        <w:t>получившей мировое признание.</w:t>
      </w:r>
    </w:p>
    <w:p>
      <w:pPr>
        <w:pStyle w:val="Normal"/>
        <w:shd w:fill="FFFFFF" w:val="clear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В 1956—1964 гг. лауреатами Нобелевской премии стали известные ученые </w:t>
      </w:r>
      <w:r>
        <w:rPr>
          <w:i/>
          <w:iCs/>
        </w:rPr>
        <w:t xml:space="preserve">Н.Н. Семенов, П.А. Черенков, ИМ. Франк, И.Е. Тамм, Л Д. Ландау, Н.Г. Басов,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Прохоров. </w:t>
      </w:r>
      <w:r>
        <w:rPr/>
        <w:t>Впечатля</w:t>
        <w:softHyphen/>
        <w:t>ющими были достижения в «закрытых» научно-иссле</w:t>
        <w:softHyphen/>
        <w:t>довательских институтах и лабораториях, связанных с оборонными заказами. Эта сфера оставалась приоритетной с точки зрения вложения материальных и интеллектуальных ресурсов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Значительные средства выделялись на развитие </w:t>
      </w:r>
      <w:r>
        <w:rPr>
          <w:i/>
          <w:iCs/>
        </w:rPr>
        <w:t xml:space="preserve">ракетной техники. </w:t>
      </w:r>
      <w:r>
        <w:rPr/>
        <w:t>Под руко</w:t>
        <w:softHyphen/>
        <w:t xml:space="preserve">водством академика </w:t>
      </w:r>
      <w:r>
        <w:rPr>
          <w:i/>
          <w:iCs/>
        </w:rPr>
        <w:t xml:space="preserve">СП. Королева </w:t>
      </w:r>
      <w:r>
        <w:rPr/>
        <w:t>созда</w:t>
        <w:softHyphen/>
        <w:t>вались космические корабли «Восток» и «Восход». В 1957 г. был образован круп</w:t>
        <w:softHyphen/>
        <w:t>нейший научный центр в Новосибирске, возникли десятки «закрытых» научных городков, работавших на военные цел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Heading1"/>
        <w:rPr/>
      </w:pPr>
      <w:bookmarkStart w:id="16" w:name="__RefHeading___Toc292915269"/>
      <w:bookmarkEnd w:id="16"/>
      <w:r>
        <w:rPr>
          <w:sz w:val="24"/>
          <w:szCs w:val="24"/>
          <w:u w:val="single"/>
        </w:rPr>
        <w:t>7. Образование, наука. Вывод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Из всего вышесказанного можно сделать вывод, что образование в период «оттепели» было сильно реформировано. Это было необходимо в связи с быстрым развитием науки и техники. Но реформа образования противоречила развитию экономики на данном этапе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Короткий период половинчатой хрущевской оттепели немедленно принес плоды во всех сферах интеллектуальной деятельности. В науке это красноречивее всего ознаменовалось запуском в космос первого спутника и первого человека (это случилось под руководством вышедшего из тюрьмы конструктора ракет Сергея Королева)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Наибольшее внимание руководство СССР уделяло развитию науки и образования. Советский Союз получил мировое признание благодаря своим ученым, новым и смелым исследованиям. Важнейшей чертой периода «оттепели» стала научно-техническая революция. Однако достижения науки использовались в основном в военно-технической области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bookmarkStart w:id="17" w:name="__RefHeading___Toc292915270"/>
      <w:bookmarkEnd w:id="17"/>
      <w:r>
        <w:rPr>
          <w:sz w:val="24"/>
          <w:szCs w:val="24"/>
          <w:u w:val="single"/>
        </w:rPr>
        <w:t>8. Власть и Церковь</w:t>
      </w:r>
    </w:p>
    <w:p>
      <w:pPr>
        <w:pStyle w:val="Normal"/>
        <w:spacing w:lineRule="auto" w:line="276"/>
        <w:rPr/>
      </w:pPr>
      <w:r>
        <w:rPr/>
        <w:t xml:space="preserve">После войны, принесшей неисчислимые страдания и жертвы, усилилась тяга людей к вере.  Однако господствующая идеология оставалась атеистической. Признаки новых гонений на религию появились в 1954 году, когда было принято постановление ЦК "О крупных недостатках в научно-атеистической пропаганде и мерах ее улучшения", в подготовке которого активно участвовали </w:t>
      </w:r>
      <w:r>
        <w:rPr>
          <w:b/>
        </w:rPr>
        <w:t>Д.Т. Шепилов, А.Н. Шелепин, М.А. Суслов</w:t>
      </w:r>
      <w:r>
        <w:rPr/>
        <w:t>. В этом документе предлагалось вернуться к довоенным отношениям с Церковью и вновь начать "наступление на религиозные пережитки". Перед принятием Постановления В. Молотов предупреждал Н. Хрущева о том, что оно "поссорит нас с духовенством и верующими, принесет массу ошибок". На что последовал ответ: "Будут ошибки — исправим"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Этот пример очень наглядно указывает на два подхода к проблемам Церкви в руководстве партии — антирелигиозный и государственный (рассматривал Патриархию как своеобразную часть системы). И весь период между сторонниками этих подходов с переменным успехом шла борьб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Антирелигиозной группировке помогла и старая гвардия "воинствующих безбожников" 30-х годов. Среди них В.Д. Бонч-Бруевич положил начало изданию Институтом истории Академии наук СССР "Научно-атеистической библиотеки" в16 том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ряду с этим процесс либерализации сделал возможным освобождение выживших в тюрьмах и лагерях священнослужителей.</w:t>
      </w:r>
    </w:p>
    <w:p>
      <w:pPr>
        <w:pStyle w:val="Normal"/>
        <w:spacing w:lineRule="auto" w:line="276"/>
        <w:rPr/>
      </w:pPr>
      <w:r>
        <w:rPr/>
        <w:t>Многие священники стали писать Патриарху Алексию прошения ходатайстве перед властью по поводу их освобождения. С весны 1956 г. ускорился процесс освобождения духовенства, свыше 290 бывших узников совести вновь стали служить в храмах. К 1957 году количество зарегистрированных храмов в СССР составило 13 478 с численностью священства 12 288. Из 70 правящих архиереев половина прошла через тюрьмы, ссылки и лагер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о это благополучие было относительно. Среди окружения Н. Хрущева были влиятельные силы, готовые начать наступление на Церковь. Положение осложнялось еще и тем, что ровную линию в отношениях с Церковью отстаивали ближайшие соратники И. Сталин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ажнейшей причиной изменения курса стала и экономическая причина, ведь именно с постановлений "О монастырях в СССР" и "О налоговом обложении доходов предприятий епархиальных управлений, а также доходов монастырей" начинается "хрущевская антирелигиозная" кампания. Судите сами. Количество храмов составило 7523, священников 7400, а действующих монастырей на всей необъятной территории Советского Союза осталось 16 (в начале кампании их было 63). </w:t>
      </w:r>
    </w:p>
    <w:p>
      <w:pPr>
        <w:pStyle w:val="Heading1"/>
        <w:rPr/>
      </w:pPr>
      <w:bookmarkStart w:id="18" w:name="__RefHeading___Toc292915271"/>
      <w:bookmarkEnd w:id="18"/>
      <w:r>
        <w:rPr>
          <w:sz w:val="24"/>
          <w:szCs w:val="24"/>
          <w:u w:val="single"/>
        </w:rPr>
        <w:t>9. Власть и Церковь. Вывод.</w:t>
      </w:r>
    </w:p>
    <w:p>
      <w:pPr>
        <w:pStyle w:val="Normal"/>
        <w:spacing w:lineRule="auto" w:line="276"/>
        <w:rPr/>
      </w:pPr>
      <w:r>
        <w:rPr/>
        <w:t xml:space="preserve">Видно, что позитивное отношение государства к Церкви, которое было после ВОВ, в период оттепели сменяется антирелигиозной работой. В СССР рассматривается Патриархия как своеобразная часть системы в государстве. </w:t>
      </w:r>
    </w:p>
    <w:p>
      <w:pPr>
        <w:pStyle w:val="Normal"/>
        <w:spacing w:lineRule="auto" w:line="276"/>
        <w:rPr/>
      </w:pPr>
      <w:r>
        <w:rPr/>
        <w:t>В результате противоборства антирелигиозного и государственного подходов к проблемам Церкви происходит уничтожение церквей, храмов, монастырей. Эти  действия оправдываются установкой партийного руководства на развернутое строительство коммунизма.</w:t>
      </w:r>
    </w:p>
    <w:p>
      <w:pPr>
        <w:pStyle w:val="Normal"/>
        <w:spacing w:lineRule="auto" w:line="276"/>
        <w:rPr/>
      </w:pPr>
      <w:r>
        <w:rPr/>
        <w:t>Мы считаем, что в период оттепели Советский Союз утратил много религиозных культурных ценностей. Это нанесло большой урон духовной культуре СССР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bookmarkStart w:id="19" w:name="__RefHeading___Toc292915272"/>
      <w:bookmarkEnd w:id="19"/>
      <w:r>
        <w:rPr>
          <w:sz w:val="24"/>
          <w:szCs w:val="24"/>
          <w:u w:val="single"/>
        </w:rPr>
        <w:t>10. Советское общество и Запад</w:t>
      </w:r>
    </w:p>
    <w:p>
      <w:pPr>
        <w:pStyle w:val="Normal"/>
        <w:shd w:fill="FFFFFF" w:val="clear"/>
        <w:autoSpaceDE w:val="false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rPr/>
      </w:pPr>
      <w:bookmarkStart w:id="20" w:name="__RefHeading___Toc292915273"/>
      <w:bookmarkEnd w:id="20"/>
      <w:r>
        <w:rPr>
          <w:sz w:val="24"/>
          <w:szCs w:val="24"/>
        </w:rPr>
        <w:t xml:space="preserve">Из репортажа писателя Габриэля Гарсиа Маркеса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мирном фестивале молодежи и студентов, проходившем в Москве в 1957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...Москва — самая большая деревня в мире — не соответствует привычным человеческим пропорциям. Лишенная зелени, она изнуряет, подавляет. Москов</w:t>
        <w:softHyphen/>
        <w:t>ские здания—те же самые украинские домишки, увеличенные до титанических размеров...Чувство титанизма, навык массовой организованности, видимо, со</w:t>
        <w:softHyphen/>
        <w:t>ставляет важную часть психологии советских людей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В конце концов начинаешь привыкать к этому размаху...</w:t>
      </w:r>
    </w:p>
    <w:p>
      <w:pPr>
        <w:pStyle w:val="Normal"/>
        <w:shd w:fill="FFFFFF" w:val="clear"/>
        <w:autoSpaceDE w:val="false"/>
        <w:spacing w:lineRule="auto" w:line="276"/>
        <w:rPr>
          <w:lang w:val="en-US"/>
        </w:rPr>
      </w:pPr>
      <w:r>
        <w:rPr>
          <w:lang w:val="en-US"/>
        </w:rPr>
        <w:t>&lt;…&gt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Другое пре</w:t>
        <w:softHyphen/>
        <w:t>имущество фестиваля было в том, что в фестивальной суматохе, где невозможен милицейский контроль за каждым, советские люди могли высказываться более свободно...Простота, доброта, искренность людей, ходивших по улицам в рва</w:t>
        <w:softHyphen/>
        <w:t>ных ботинках, не могли быть следствием фестивального распоряжения. Не раз с обдуманной жестокостью я задавал один и тот же вопрос лишь с целью посмот</w:t>
        <w:softHyphen/>
        <w:t>реть, каков будет ответ: «Правда, что Сталин был преступником?». Они невозму</w:t>
        <w:softHyphen/>
        <w:t>тимо отвечали цитатами из доклада Хрущев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... Их радио имеет только одну программу, а газеты — все они принадлежат государству—настроены лишь на волну «Правды».</w:t>
      </w:r>
      <w:r>
        <w:rPr>
          <w:i/>
          <w:iCs/>
        </w:rPr>
        <w:t>(Хрестоматия по отечественной истории (1946—1995 гг.)Учебное пособие под редакцией А. Ф. Киселева,Э.М. Щагина. М: Гуманит. изд. центр ВЛАДОС, 1996с.281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1" w:name="__RefHeading___Toc292915274"/>
      <w:bookmarkEnd w:id="21"/>
      <w:r>
        <w:rPr>
          <w:sz w:val="24"/>
          <w:szCs w:val="24"/>
        </w:rPr>
        <w:t>Из Записки отдела культуры ЦК КПСС. 1960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«За 9 месяцев этого года в Москве каждый советский фильм в сред</w:t>
        <w:softHyphen/>
        <w:t>нем посмотрело 357 тысяч зрителей, фильм других стран социалисти</w:t>
        <w:softHyphen/>
        <w:t>ческого лагеря — 133 тыс. человек, а фильм из капиталистических стран — более полумиллиона человек... Из 2430 тысяч зрителей, посе</w:t>
        <w:softHyphen/>
        <w:t>тивших киносеансы на крупных киноплощадках города, 2407 тысяч человек смотрели зарубежные фильмы».</w:t>
      </w:r>
    </w:p>
    <w:p>
      <w:pPr>
        <w:pStyle w:val="Normal"/>
        <w:spacing w:lineRule="auto" w:line="276"/>
        <w:rPr/>
      </w:pPr>
      <w:r>
        <w:rPr/>
        <w:t>Со второй половины 50-х гг. заметно расширяются международные связи советской культуры. Был возобновлен Московский кинофестиваль. Высокий авторитет в музыкальном мире приобрел Международный конкурс исполнителей им. Чайковского, регулярно проводимый в Москве с 1958 г. Открылась возможность ознакомиться с зарубежным художественным творчеством. Была восстановлена экспозиция Музея изобразительных искусств им. Пушкина, накануне войны переведенная в запасники. Проводились выставки зарубежных собраний: Дрезденской галереи, музеев Индии, Ливана, картин мировых знаменитостей (П. Пикассо и др.)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bookmarkStart w:id="22" w:name="__RefHeading___Toc292915275"/>
      <w:bookmarkEnd w:id="22"/>
      <w:r>
        <w:rPr>
          <w:sz w:val="24"/>
          <w:szCs w:val="24"/>
          <w:u w:val="single"/>
        </w:rPr>
        <w:t>11. Советское общество и Запад. Вывод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Изучив материалы и документы, мы пришли к выводу, что советских людей очень интересовала жизнь Запада. Этот интерес мог быть удовлетворен после снятия жестких ограничений на западную культуру. При подготовке к </w:t>
      </w:r>
      <w:r>
        <w:rPr>
          <w:bCs/>
          <w:lang w:val="en-US"/>
        </w:rPr>
        <w:t>VI</w:t>
      </w:r>
      <w:r>
        <w:rPr>
          <w:bCs/>
        </w:rPr>
        <w:t xml:space="preserve"> Всемирному фестивалю молодежи и студентов в Москве было предпринято активное изучение иностранных языков советским народом, чтобы общаться с иностранными делегациями. Интерес со стороны Запада был не меньшим. Но различие в политическом строе, длительная изоляция капиталистического и социалистического обществ привели к разному восприятию политических, бытовых и эмоциональных сторон жизни советского народа. Граница, разделяющая два политических лагеря несколько десятилетий была открыта в период хрущевской «оттепели».</w:t>
      </w:r>
    </w:p>
    <w:p>
      <w:pPr>
        <w:pStyle w:val="Normal"/>
        <w:shd w:fill="FFFFFF" w:val="clear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bookmarkStart w:id="23" w:name="__RefHeading___Toc292915276"/>
      <w:bookmarkEnd w:id="23"/>
      <w:r>
        <w:rPr>
          <w:sz w:val="24"/>
          <w:szCs w:val="24"/>
          <w:u w:val="single"/>
        </w:rPr>
        <w:t>12. Общий вывод</w:t>
      </w:r>
    </w:p>
    <w:p>
      <w:pPr>
        <w:pStyle w:val="Normal"/>
        <w:spacing w:lineRule="auto" w:line="276"/>
        <w:rPr/>
      </w:pPr>
      <w:r>
        <w:rPr/>
        <w:t>Духовная и культурная жизнь общества носила противоречивый характер.</w:t>
      </w:r>
    </w:p>
    <w:p>
      <w:pPr>
        <w:pStyle w:val="Normal"/>
        <w:spacing w:lineRule="auto" w:line="276"/>
        <w:rPr/>
      </w:pPr>
      <w:r>
        <w:rPr/>
        <w:t>Происходил процесс оживления культуры, ослабления идеологического контроля, подъем науки и образования.</w:t>
      </w:r>
    </w:p>
    <w:p>
      <w:pPr>
        <w:pStyle w:val="Normal"/>
        <w:spacing w:lineRule="auto" w:line="276"/>
        <w:rPr/>
      </w:pPr>
      <w:r>
        <w:rPr/>
        <w:t>Общий подход власти к культурной сфере отличался прежним стремлением поставить ее на службу официальной идеологии.</w:t>
      </w:r>
    </w:p>
    <w:p>
      <w:pPr>
        <w:pStyle w:val="Normal"/>
        <w:spacing w:lineRule="auto" w:line="276"/>
        <w:rPr/>
      </w:pPr>
      <w:r>
        <w:rPr/>
        <w:t>Либерализация многих областей жизни советского народа, наступившая после смерти Сталина, не обошла стороной и его культурную и духовную сферу.</w:t>
      </w:r>
    </w:p>
    <w:p>
      <w:pPr>
        <w:pStyle w:val="Normal"/>
        <w:spacing w:lineRule="auto" w:line="276"/>
        <w:rPr/>
      </w:pPr>
      <w:r>
        <w:rPr/>
        <w:t>50-е годы отмечены заметным развитием литературы и искусства советского многонационального государства. В декабре 1954 года состоялся II Всесоюзный съезд писателей, в феврале-марте 1957 года работал I Всесоюзный съезд художников, в марте того же года состоялся II Всесоюзный съезд кинематографистов. В литературе и искусстве этого десятилетия на первый план выдвигается тема современности, героики трудовых будней советского народа, тема Великой Отечественной войны. Активно развивалось киноискусство.</w:t>
      </w:r>
    </w:p>
    <w:p>
      <w:pPr>
        <w:pStyle w:val="Normal"/>
        <w:spacing w:lineRule="auto" w:line="276"/>
        <w:rPr/>
      </w:pPr>
      <w:r>
        <w:rPr/>
        <w:t>При этом следует отметить определенную противоречивость в процессе развития литературы и искусства в период хрущевской "оттепели". С одной стороны, были реабилитированы репрессированные в годы сталинского режима деятели советской культуры, наблюдался расцвет публицистики, значительно расширялись рамки "дозволенного". Все это готовило общественное сознание для будущих крупных перемен. Но с другой стороны, некоторые писатели и деятели искусства за свои острые критические выступления и произведения, не укладывавшиеся в стандарты господствующей системы "социалистического реализма", были обвинены в "очернении социалистической действительности", критиковались официальной пропагандой за "формализм", "абстракционизм" и т.п. Поэтому, несмотря на ряд положительных сдвигов, тоталитарная система по-прежнему продолжала жестко контролировать духовную сферу жизни советского нар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4" w:name="__RefHeading___Toc292915277"/>
      <w:r>
        <w:rPr>
          <w:sz w:val="24"/>
          <w:szCs w:val="24"/>
          <w:u w:val="single"/>
        </w:rPr>
        <w:t>13. Список используемой литературы:</w:t>
      </w:r>
      <w:bookmarkEnd w:id="24"/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История государства и народов России XX – начало XXI века: Учебник для 9 класса. А.А.Данилов, Л.Г.Косулина. </w:t>
      </w:r>
    </w:p>
    <w:p>
      <w:pPr>
        <w:pStyle w:val="Normal"/>
        <w:spacing w:lineRule="auto" w:line="276"/>
        <w:rPr/>
      </w:pPr>
      <w:r>
        <w:rPr/>
        <w:t>"История России с древнейших времен до конца XX века" (2001 год), А.П. Деревянко, Н.А. Шабельникова, 797;</w:t>
      </w:r>
    </w:p>
    <w:p>
      <w:pPr>
        <w:pStyle w:val="Normal"/>
        <w:spacing w:lineRule="auto" w:line="276"/>
        <w:rPr/>
      </w:pPr>
      <w:r>
        <w:rPr/>
        <w:t>Волобуев О., Кулешов С. История и перестройка. Публицистические заметки. М., 1989, 284;</w:t>
      </w:r>
    </w:p>
    <w:p>
      <w:pPr>
        <w:pStyle w:val="Normal"/>
        <w:spacing w:lineRule="auto" w:line="276"/>
        <w:rPr/>
      </w:pPr>
      <w:r>
        <w:rPr/>
        <w:t>"КПСС в резолюциях и решениях съездов, конференций и пленумов ЦК (1955-1959 гг.)" т. 7, М., 1971, 558;</w:t>
      </w:r>
    </w:p>
    <w:p>
      <w:pPr>
        <w:pStyle w:val="Normal"/>
        <w:spacing w:lineRule="auto" w:line="276"/>
        <w:rPr/>
      </w:pPr>
      <w:r>
        <w:rPr/>
        <w:t>"КПСС в резолюциях и решениях съездов, конференций и пленумов ЦК (1959-1965 гг.)" т. 8, М., 1972, 566;</w:t>
      </w:r>
    </w:p>
    <w:p>
      <w:pPr>
        <w:pStyle w:val="Normal"/>
        <w:spacing w:lineRule="auto" w:line="276"/>
        <w:rPr/>
      </w:pPr>
      <w:r>
        <w:rPr/>
        <w:t>http://his.1september.ru/2001./03/1.htm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0:00Z</dcterms:created>
  <dc:creator>ZveR</dc:creator>
  <dc:description/>
  <dc:language>en-US</dc:language>
  <cp:lastModifiedBy>Кирилл</cp:lastModifiedBy>
  <dcterms:modified xsi:type="dcterms:W3CDTF">2011-05-11T18:20:00Z</dcterms:modified>
  <cp:revision>2</cp:revision>
  <dc:subject/>
  <dc:title>"Оттепель: изменения духовной жизни общества в 50 - 60 годы XX века"</dc:title>
</cp:coreProperties>
</file>